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vanish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0-21 января в городе Екатеринбурге состоялось Первенство Свердловской области по лыжным гонкам среди юношей и девушек 2004-2005 г.р. В соревнованиях приняли участие более трёхсот лыж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января 2018 года состоялись  соревнования в дисциплине спринтерских гонок классическим стилем на дистанции 1 км. Формат финальных забегов был преобразован в необычный вид: сразу после  четвертьфинальных забегов определялись составы финальных забегов - финал Б и финал А. В финал А отбирались участники  занявшие первые места в забегах и добирался лучший из участников занявших второе место в забегах.  В финал Б добирались оставшиеся четыре участника из вторых мест в забегах,  а также  лучшие по времени среди третьих и четвертых мест в забегах. По  итогам соревнований в финальных забегах  оказались лучшими лидеры квалификаци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и 2 место заняли  спортсмены  Краснотурьинской СДЮСШОР  Никита Лядвин и Александр Ма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21 января лыжные соревнования памяти Чиканцева В.М. продолжились  гонкой с раздельного старта свободным стилем на 5км. Никита и Александр вновь не оставили шансов соперникам. Только уж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Александр Малов стал первым, а Никита Лядвин занял второе мест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ши девушки лыжницы  также показали отличные результаты. В первый день в спринте  из ста двадцати девушек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четвёртое место заняла Полина Павлюкова, пятый результат у Алёны Давыдовой и седьмое место заняла Наталия Кузнецова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 дистанции  3 км свободным стилем места у девушек были такими же,  только распределись в следующем порядке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четвёртое место заняла Алёна Давыдовой, пятый результат у Наталии Кузнецовой и седьмое место заняла Полина Павлюков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8:00Z</dcterms:created>
  <dc:creator>User</dc:creator>
  <dc:description/>
  <dc:language>en-US</dc:language>
  <cp:lastModifiedBy>user304-1</cp:lastModifiedBy>
  <dcterms:modified xsi:type="dcterms:W3CDTF">2018-01-25T11:18:00Z</dcterms:modified>
  <cp:revision>2</cp:revision>
  <dc:subject/>
  <dc:title/>
</cp:coreProperties>
</file>